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Aldercar High School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Job Prof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2566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arning Support Assistant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Famil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 for Teaching and Learning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5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5hrs, 39 week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 OF THIS R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under the direction of the Principal and Inclusion Coordinator for the care and welfare of childre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RELATIONSHI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 is line managed by and responsible to the SEN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y result areas includ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t is essential for the post holder to demonstrate an ability and commitment to undertake a comprehensive range of duties within the general level of responsibility of the post and to respond positively to alternative and improved methods of working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Responsibiliti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to pupils’ personal needs, implementing programmes and undertaking tasks related to social, health, physical, first aid and welfare matters including lunchtime and break-times.  Report any concerns to teaching staf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ourage pupils to interact with others and engage in activities led by the teach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see the activities of a small group carrying out an activity outside including lunchtime and break-time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Help pupils to adjust to new settings; recognise signs of distress and offer reassurance and report these concerns to teaching staff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the teacher in planning and delivering activities, i.e. suggest type of support you can giv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vide feedback on any difficulties and progress mad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vide assistance as directed by teacher, helping pupils stay on tas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onitor pupil response to the learning activ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resources and set up activit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and file pupil records and record 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clerical/administrative support for the teache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color w:val="000000"/>
          <w:sz w:val="20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lang w:val="en-US"/>
        </w:rPr>
        <w:t>Administration of first aid provided training given and qualification held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color w:val="000000"/>
          <w:sz w:val="22"/>
          <w:lang w:val="en-US"/>
        </w:rPr>
      </w:pPr>
      <w:r>
        <w:rPr>
          <w:rFonts w:cs="Arial" w:ascii="Arial" w:hAnsi="Arial"/>
          <w:bCs/>
          <w:color w:val="000000"/>
          <w:sz w:val="22"/>
          <w:lang w:val="en-US"/>
        </w:rPr>
        <w:t>Adhere to existing working practices, methods, procedures, undertake relevant training and development activities and to respond positively to new and alternative system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color w:val="000000"/>
          <w:sz w:val="22"/>
          <w:lang w:val="en-US"/>
        </w:rPr>
      </w:pPr>
      <w:r>
        <w:rPr>
          <w:rFonts w:cs="Arial" w:ascii="Arial" w:hAnsi="Arial"/>
          <w:bCs/>
          <w:color w:val="000000"/>
          <w:sz w:val="22"/>
          <w:lang w:val="en-US"/>
        </w:rPr>
        <w:t>Attendance at staff meetings and INSET activities where releva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y out any additional duties within the overall function commensurate with the grading and level of responsibility of the job. Any changes of a significant nature will be incorporated into the job profile, following consultation with the post holder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lst every effort has been made to explain the main duties and responsibilities of the post, each individual task undertaken may not be identifi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ople Managemen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ol Policies and Procedur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ely support the School’s Policies and Procedures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lth and Safe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own compliance with the School’s Health &amp; Safety policy/procedures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k Managemen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ly with risk assessments pertinent to the role. Contribute to risk awareness through carrying out of duties and raise issues where appropriate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y out any additional duties within the overall function commensurate with the grading and level of responsibility of the job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3"/>
        <w:jc w:val="center"/>
        <w:rPr/>
      </w:pPr>
      <w:r>
        <w:rPr/>
        <w:t>PERSON PROFI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681"/>
        <w:gridCol w:w="195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Title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arning Support Assistant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Family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port for Teaching and Learning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324"/>
        <w:gridCol w:w="2890"/>
        <w:gridCol w:w="155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rab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ence</w:t>
            </w:r>
          </w:p>
        </w:tc>
      </w:tr>
      <w:tr>
        <w:trPr>
          <w:trHeight w:val="1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vious experience of working in a care ro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ication F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view</w:t>
            </w:r>
          </w:p>
        </w:tc>
      </w:tr>
      <w:tr>
        <w:trPr>
          <w:trHeight w:val="1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aison and communication with other professional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pplication For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view</w:t>
            </w:r>
          </w:p>
        </w:tc>
      </w:tr>
      <w:tr>
        <w:trPr>
          <w:trHeight w:val="1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vious experience of moving and handling when assisting with the care and mobility of physically impaired pupil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ication F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view</w:t>
            </w:r>
          </w:p>
        </w:tc>
      </w:tr>
      <w:tr>
        <w:trPr>
          <w:trHeight w:val="1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inistrative duti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ication F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view</w:t>
            </w:r>
          </w:p>
        </w:tc>
      </w:tr>
      <w:tr>
        <w:trPr>
          <w:trHeight w:val="5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owledg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1"/>
              </w:rPr>
              <w:t>Basic knowledge and understanding of pupils with special education need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owledge and understanding of current educational developments within a secondary phase setti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ication F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An understanding and awareness of Health &amp; Safety issues, Equal Opportunities, Data Protection, Child protection and any other relevant legisla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miliarity with general IT application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ication F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view</w:t>
            </w:r>
          </w:p>
        </w:tc>
      </w:tr>
      <w:tr>
        <w:trPr>
          <w:trHeight w:val="5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lls and Qualitie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Good interpersonal and communication skil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ication F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unaided or as part of a tea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ication F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 flexible to the needs of the pupi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ication F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Reliable and self-organised with the ability to use own initiative when require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ication F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Good literacy and numeracy skil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ication F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view</w:t>
            </w:r>
          </w:p>
        </w:tc>
      </w:tr>
      <w:tr>
        <w:trPr>
          <w:trHeight w:val="5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icies and Procedure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Equal Opportunity and Disability Equal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ication F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ata Protec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ication F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view</w:t>
            </w:r>
          </w:p>
        </w:tc>
      </w:tr>
      <w:tr>
        <w:trPr>
          <w:trHeight w:val="5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st Aid traini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ication F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view</w:t>
            </w:r>
          </w:p>
        </w:tc>
      </w:tr>
      <w:tr>
        <w:trPr>
          <w:trHeight w:val="5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al Developmen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Be willing to undertake further training and development, as necessary, in order to enhance service deliver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ication F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2"/>
              </w:rPr>
              <w:t xml:space="preserve">Aldercar High Schoo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s committed to safeguarding and promoting the welfar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f children and young people and expects all staff and volunteers 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onstrate and share this commitme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GB" w:bidi="ar-SA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entury" w:hAnsi="Century" w:cs="Century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pacing w:val="-4"/>
      <w:sz w:val="22"/>
      <w:szCs w:val="20"/>
      <w:u w:val="single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46:00Z</dcterms:created>
  <dc:creator>Di</dc:creator>
  <dc:description/>
  <cp:keywords/>
  <dc:language>en-US</dc:language>
  <cp:lastModifiedBy>(Mrs) D Frisby</cp:lastModifiedBy>
  <cp:lastPrinted>2023-06-12T16:03:00Z</cp:lastPrinted>
  <dcterms:modified xsi:type="dcterms:W3CDTF">2023-06-12T15:03:00Z</dcterms:modified>
  <cp:revision>3</cp:revision>
  <dc:subject/>
  <dc:title>Aldercar Community Language College</dc:title>
</cp:coreProperties>
</file>